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48095</wp:posOffset>
            </wp:positionH>
            <wp:positionV relativeFrom="paragraph">
              <wp:posOffset>-36830</wp:posOffset>
            </wp:positionV>
            <wp:extent cx="44132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-8255</wp:posOffset>
            </wp:positionV>
            <wp:extent cx="804545" cy="607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Person Specification</w:t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</w:rPr>
        <w:t>Head of Biology</w:t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ind w:left="-426" w:firstLine="14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9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Essent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Desirabl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  <w:t>Method of Assessment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nowledge/Qualifications 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fied Teacher Stat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prepared to embark upon further training as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be achieving good to outstanding outcomes in most recent ro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to outstanding teacher grad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od ICT skill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have the desire and skills to lead and manage the development of high level cutting edge teaching and learning practice within and outside own area of subject experti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the desire and skills to work with relevant forums to shape a high quality whole school teaching and learning strategy which meets the needs of all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 range of practical strategies to raise achievement and attain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the personal skills and desire to help teaching colleagues who may be experiencing difficult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32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 good working knowledge of the National Curriculum programmes of study, cross-curricular themes and assessment arrangements across the whole age and ability ra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demonstrate a commitment to safeguarding and promoting the welfare of children and young people and an expectation of colleagues to do the s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an understanding of how the school’s community system supports teaching and learning and raises achievement in the 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oaching, mentoring and induction of staff in relation to teaching prac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xperience </w:t>
            </w:r>
          </w:p>
        </w:tc>
      </w:tr>
      <w:tr>
        <w:trPr>
          <w:trHeight w:val="1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 an outstanding classroom practitio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demonstrate significant impact in most recent role on the educational progress of stud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 able to evidence substantial impact in your current/ most recent role on the development of other sta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ave experience of teaching functional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have experience of teaching at Key Stage 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sonal Skill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xcellent teacher with enthusiasm and a commitment to education and developing oth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effective team me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develop good personal relationships with students and adul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deal with challenging students effectivel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rPr>
          <w:szCs w:val="22"/>
        </w:rPr>
      </w:pPr>
      <w:r>
        <w:br w:type="page"/>
      </w:r>
      <w:r>
        <w:rPr>
          <w:szCs w:val="22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992"/>
        <w:gridCol w:w="993"/>
        <w:gridCol w:w="2237"/>
      </w:tblGrid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support colleagues experiencing difficulty with behaviour managem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ble to motivate and inspire staff and studen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ble to handle people in difficult situations and challenge poor performan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bility to work under press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102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Approachable and willing to help students both in and outside of lesson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Be able to initiate ideas, set own targets and meet own and other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people’s deadlin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 xml:space="preserve">Prepared to participate in extracurricular activities (e.g. trips, study sessions) if require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93" w:hRule="atLeast"/>
        </w:trPr>
        <w:tc>
          <w:tcPr>
            <w:tcW w:w="1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 xml:space="preserve">EQUAL OPPORTUNITIES </w:t>
            </w:r>
          </w:p>
        </w:tc>
      </w:tr>
      <w:tr>
        <w:trPr>
          <w:trHeight w:val="208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Must have an understanding of and commitment to the Trust’s equal opportunities policies and proced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  <w:tr>
        <w:trPr>
          <w:trHeight w:val="20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To be able to demonstrate a commitment to celebrating diversity and promoting community cohesion in a multi-cultural set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Wingdings 2"/>
                <w:sz w:val="22"/>
                <w:szCs w:val="22"/>
              </w:rPr>
            </w:pPr>
            <w:r>
              <w:rPr>
                <w:rFonts w:cs="Wingdings 2" w:ascii="Calibri" w:hAnsi="Calibri"/>
                <w:sz w:val="22"/>
                <w:szCs w:val="22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Wingdings 2"/>
                <w:color w:val="000000"/>
                <w:sz w:val="22"/>
                <w:szCs w:val="22"/>
              </w:rPr>
            </w:pPr>
            <w:r>
              <w:rPr>
                <w:rFonts w:cs="Wingdings 2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Application/Interview</w:t>
            </w:r>
          </w:p>
        </w:tc>
      </w:tr>
    </w:tbl>
    <w:p>
      <w:pPr>
        <w:pStyle w:val="Normal"/>
        <w:ind w:right="-40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1785" w:leader="none"/>
        </w:tabs>
        <w:ind w:left="-567" w:right="-404" w:firstLine="141"/>
        <w:rPr/>
      </w:pPr>
      <w:r>
        <w:rPr>
          <w:rFonts w:cs="Calibri" w:ascii="Calibri" w:hAnsi="Calibri"/>
          <w:b/>
          <w:szCs w:val="22"/>
        </w:rPr>
        <w:t>September 2024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G Omega" w:hAnsi="CG Omega" w:cs="CG Omega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Calibri" w:cs="Univers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0:00Z</dcterms:created>
  <dc:creator>janeca</dc:creator>
  <dc:description/>
  <cp:keywords/>
  <dc:language>en-US</dc:language>
  <cp:lastModifiedBy>Fyffe Sheniece</cp:lastModifiedBy>
  <cp:lastPrinted>2015-02-23T15:54:00Z</cp:lastPrinted>
  <dcterms:modified xsi:type="dcterms:W3CDTF">2024-09-19T13:1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2fd0e251782d7fc04377301154c17dc4520f00c80c2ce0038e94bbf8d532a6</vt:lpwstr>
  </property>
</Properties>
</file>